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Утверждено и введено в действие на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ого  университета                        приказом  директора №___ от ________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__  от_________ г.                     Директор школы: ___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педагогического                                           /И.И.Нурт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протокол  №__  от_________ г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ом комитете МБОУ «Иляксаз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егламентирует деятельность родительского комитета ОУ,  являющегося органом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о родительском комитете принимается на общешкольном родительском собрании, утверждается и вводится в действие приказом директора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одительский комитет (далее-комитет) возглавляет председатель. Комитет подчиняется и подотчетен общешкольному родительскому собранию. Срок полномочий комитета 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Для координации работы в состав комитета входит заместитель руководителя ОУ, курирующий вопросы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У, Уставом ОУ и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Содействие руководству О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овершенствовании условий для осуществления образовательного процесса, охране жизни и здоровья обучающихся, свободному развитию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защите законных прав и интересов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изации и проведении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ция работы с родителями обучающихся ОУ по разъяснению их прав и обязанностей, значению всестороннего воспитания ребенка в семье (родительский всеобу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ункции общешкольного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Координирует деятельность классных родительских комит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оводит разъяснительную и консультативную работу среди родителей обучающихся об их правах и обязанно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казывает содействие в проведении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Участвует  в подготовки ОУ к новому учебному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Совместно с руководством ОУ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Оказывает помощь руководству ОУ в организации и проведении общешкольных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Обсуждает локальные акты  ОУ по вопросам, входящим в компетенцию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заимодействует с общественными организациями по вопросам пропаганды школьных традиций, семей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Взаимодействует с педагогическим коллективом ОУ по вопросам правонарушений, безнадзорности и беспризорности среди несовершеннолетних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Взаимодействует с другими органами самоуправления ОУ по вопросам относящимся к компетенции комитета, в т. ч. проведения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ава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носить предложения руководству и другим органам самоуправления ОУ и получать информацию о результатах их рассмот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бращаться за разъяснениями в учреждения и организации системы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слушивать и получать достоверную информацию о состоянии образовательной и воспитательной деятельности от руководства ОУ, других органов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ызывать на свои заседания родителей обучающихся по представлениям 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нимать участие в обсуждении локальных  актов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Давать разъяснения и предлагать мероприятия по совершенствованию воспитательной работы в ОУ и в семье и рассматривать обращения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Поощрять родителей обучающихся за активную работу в комитете, оказывать помощь в проведении общешк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Разрабатывать и принимать локальные а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Председатель комитета может присутствовать на отдельных заседаниях пед. совета, других органов самоуправления по вопросам, относящимся к компетенции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руководством ОУ и родителями обучающихся в вопросах семейного и обществен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рганизация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 состав комитета входят представители родителей обучающихся по 1 от кажд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Численный состав комитета ОУ определяет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Из своего состава комитет избирает председ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Комитет работает по разработанным и принятым им регламенту работы и плану, которые согласуются с руководителем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О своей работе комитет отсчитывается перед общешкольным родительским собранием не реже 2 раз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Комитет правомочен выносить решения при наличии на заседании не менее половины своего состава.  Решения  принимаются простым большинством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елопроиз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Комитет ведет протоколы своих заседаний и общешкольных родительских собраний в соответствии с Инструкцией о ведении делопроизводства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ротоколы хранятся в канцелярии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Ответственность за делопроизводство в комитете возлагается на председателя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5:00Z</dcterms:created>
  <dc:creator>Школа</dc:creator>
  <dc:description/>
  <cp:keywords/>
  <dc:language>en-US</dc:language>
  <cp:lastModifiedBy>Люция</cp:lastModifiedBy>
  <cp:lastPrinted>2012-04-03T12:22:00Z</cp:lastPrinted>
  <dcterms:modified xsi:type="dcterms:W3CDTF">2014-02-19T04:21:00Z</dcterms:modified>
  <cp:revision>3</cp:revision>
  <dc:subject/>
  <dc:title/>
</cp:coreProperties>
</file>